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ałącznik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LOKALI</w:t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/>
        <w:t xml:space="preserve">Przedmiotem zamówienia jest wymiana wodomierzy lokalowych  </w:t>
      </w:r>
      <w:r>
        <w:rPr>
          <w:b/>
          <w:bCs/>
        </w:rPr>
        <w:t>439 szt.</w:t>
      </w:r>
      <w:r>
        <w:rPr/>
        <w:t xml:space="preserve"> w niżej wymienionych  budynkach mieszkalnych:         </w:t>
      </w:r>
      <w:r>
        <w:rPr>
          <w:b/>
          <w:bCs/>
        </w:rPr>
        <w:t xml:space="preserve">      </w:t>
      </w:r>
      <w:r>
        <w:rPr/>
        <w:t xml:space="preserve">          </w:t>
      </w:r>
    </w:p>
    <w:p>
      <w:pPr>
        <w:pStyle w:val="Standard"/>
        <w:suppressAutoHyphens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507"/>
        <w:gridCol w:w="284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dres budynku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Zimna woda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iepła woda użytkowa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Asnyka 1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Asnyka 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Asnyka  2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Asnyka 2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Bema 2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Broniewskiego 1-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Broniewskiego 9-15 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Dalbora 15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Dembińskiego 10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Dembińskiego 12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Dembińskiego 14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Dojazdowa 2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Dworcowa 6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Gorzycka 36 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ul. Harcerska 1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Harcerska 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Harcerska 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Harcerska 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Harcerska 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aliska 5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lasztorna 7 B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lejowa 1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lejowa 2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lejowa 4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m. Paryskiej 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m. Paryskiej 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nopnickiej 3-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pernika 10-1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ścielna 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ścielna 1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ściuszki 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ściuszki 16 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ściuszki 1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ościuszki 3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ról. Jadwigii 2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Król. Jadwigii 2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Limanowskiego 1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2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27 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2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2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3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3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3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3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3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3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4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4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4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4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Os. Robotnicze 5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derewskiego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derewskiego 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derewskiego 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derewskiego 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derewskiego 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rtyzancka 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rtyzancka 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rtyzancka 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rtyzancka 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rtyzancka 3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30"/>
        <w:gridCol w:w="1425"/>
        <w:gridCol w:w="233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arkowa 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astowska 5-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astowska 14-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łsudskiego 4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łsudskiego 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łsudskiego 4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łsudskiego 5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łsudskiego 5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łsudskiego 6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łsudskiego 6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l. 23 Stycznia 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rof. Kaliny 4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rof. Kaliny 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aszkowska 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aszkowska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aszkowska 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aszkowska 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aszkowska 60-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aszkowska 6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ynek 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Rynek 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Sienkiewicza 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Słoneczna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Szkolna 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Szkolna 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Targowa 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ńkowicza 5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ńkowicza 9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ryńskiego 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ryńskiego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ryńskiego 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ryńskiego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ryńskiego 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ryńskiego 1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aryńskiego 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ąska 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ąska 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iosny Ludów 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oj. Polskiego 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oj. Polskiego 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olności 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olności 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olności 2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olności 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3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1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14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Wrocławska 1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Zębcowska 6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Żwirki 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Żwirki 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Żwirki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Żwirki 13 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Żwirki 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Sobieskiego 7-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ul. Piastowska 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Andale Sans UI;Arial Unicode MS"/>
          <w:vanish/>
        </w:rPr>
      </w:pPr>
      <w:r>
        <w:rPr>
          <w:rFonts w:eastAsia="Andale Sans UI;Arial Unicode MS"/>
          <w:vanish/>
        </w:rPr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900"/>
        <w:gridCol w:w="1425"/>
        <w:gridCol w:w="233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3:00Z</dcterms:created>
  <dc:creator>Przemysław Krawętkowski</dc:creator>
  <dc:description/>
  <dc:language>en-US</dc:language>
  <cp:lastModifiedBy>Przemysław Krawętkowski</cp:lastModifiedBy>
  <dcterms:modified xsi:type="dcterms:W3CDTF">2017-04-20T10:33:00Z</dcterms:modified>
  <cp:revision>2</cp:revision>
  <dc:subject/>
  <dc:title/>
</cp:coreProperties>
</file>